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0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ED PRESBYTERIAN CHURCH</w:t>
      </w:r>
    </w:p>
    <w:p>
      <w:pPr>
        <w:pStyle w:val="Heading2"/>
        <w:tabs>
          <w:tab w:val="clear" w:pos="5670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yden, I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or: Brian Scha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27,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:00 PM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sgiving Eve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ude                                                                      Wanda Br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all to Worship                                                     (from Psalm 100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ader:  Shout for joy to the Lord, all the eart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People</w:t>
      </w:r>
      <w:r>
        <w:rPr>
          <w:rFonts w:cs="Arial" w:ascii="Arial" w:hAnsi="Arial"/>
          <w:sz w:val="22"/>
          <w:szCs w:val="22"/>
        </w:rPr>
        <w:t xml:space="preserve">:  Worship the Lord with gladness; come before him with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joyful song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eader:  Know that the Lord is God. It is he who made us, an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we are his; we are his people the sheep of his pastur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People</w:t>
      </w:r>
      <w:r>
        <w:rPr>
          <w:rFonts w:cs="Arial" w:ascii="Arial" w:hAnsi="Arial"/>
          <w:sz w:val="22"/>
          <w:szCs w:val="22"/>
        </w:rPr>
        <w:t xml:space="preserve">:  Enter his gates with thanksgiving and his courts wit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aise; give thanks to him and praise his nam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:  For the Lord is good and his love endures forever; h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faithfulness continues through all gener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pening Pra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Hymn:              “Come, Ye Thankful People, Come”                 5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cripture:                   2 Corinthians 9:12-15                       (p. 1781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yer and Lord’s Pra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Hymn                        “Rejoice, Ye Pure in Heart”                      56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pture Reading            Philippians 1:3-6                        (p. 1825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Revelation 3:14-22                      (p. 19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                “Are You Thankful For the Church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ering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oxology                                                                                 6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edication of the Off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Closing Hymn           “Count Your Blessings” (vs 1-3)             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enediction &amp; Bless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>Parting Response</w:t>
      </w:r>
      <w:r>
        <w:rPr>
          <w:rFonts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2"/>
          <w:szCs w:val="22"/>
        </w:rPr>
        <w:t>“Count Your Blessings” (Vs4)            56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*Stand please if you are able</w:t>
      </w:r>
    </w:p>
    <w:sectPr>
      <w:type w:val="nextPage"/>
      <w:pgSz w:orient="landscape" w:w="15840" w:h="12240"/>
      <w:pgMar w:left="993" w:right="816" w:gutter="0" w:header="0" w:top="851" w:footer="0" w:bottom="993"/>
      <w:pgNumType w:fmt="decimal"/>
      <w:cols w:num="2" w:equalWidth="false" w:sep="false">
        <w:col w:w="6520" w:space="1134"/>
        <w:col w:w="6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0" w:leader="none"/>
        <w:tab w:val="right" w:pos="637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670" w:leader="none"/>
        <w:tab w:val="right" w:pos="637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670" w:leader="none"/>
        <w:tab w:val="right" w:pos="6379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2:20:00Z</dcterms:created>
  <dc:creator>John  Goertz</dc:creator>
  <dc:description/>
  <cp:keywords/>
  <dc:language>en-US</dc:language>
  <cp:lastModifiedBy>Angie Diekevers</cp:lastModifiedBy>
  <cp:lastPrinted>2024-11-26T16:39:00Z</cp:lastPrinted>
  <dcterms:modified xsi:type="dcterms:W3CDTF">2024-11-26T22:39:00Z</dcterms:modified>
  <cp:revision>3</cp:revision>
  <dc:subject/>
  <dc:title>UNITED PRESBYTERIAN CHURCH</dc:title>
</cp:coreProperties>
</file>